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a Geißl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benslau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70 </w:t>
        <w:tab/>
        <w:tab/>
        <w:t>in Hamburg geb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78 </w:t>
        <w:tab/>
        <w:tab/>
        <w:t>Umzug nach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0 </w:t>
        <w:tab/>
        <w:tab/>
        <w:t>Abitur am ev. Gymnasium zum Grauen Kloster in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0/1 </w:t>
        <w:tab/>
        <w:tab/>
        <w:t xml:space="preserve">Italienaufemhalt und Gaststudium an der Accademia.di Belle Arti in Perug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1/2 </w:t>
        <w:tab/>
        <w:tab/>
        <w:t>Studium der Freien Kunst an der FKS in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2 </w:t>
        <w:tab/>
        <w:tab/>
        <w:t>Studium der Malerei an der Hochschule der Künste in Berlin bei Prof. Marw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 </w:t>
        <w:tab/>
        <w:tab/>
        <w:t>Erasmusstipendium in Barcel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 </w:t>
        <w:tab/>
        <w:tab/>
        <w:t>Absolventin an der HdK in Berlin und Zulassung zum Meisterschülerstu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</w:t>
        <w:tab/>
        <w:tab/>
        <w:t>Meisterschül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</w:t>
        <w:tab/>
        <w:tab/>
        <w:t>Bildankauf des Bundesumweltministeri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/9 </w:t>
        <w:tab/>
        <w:tab/>
        <w:t xml:space="preserve">Senatsstipendium an der 'Cite Internationale des Arts' in Par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/0 </w:t>
        <w:tab/>
        <w:tab/>
        <w:t>Förderstipendium der Käthe-Dorsch- Stif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2 </w:t>
        <w:tab/>
        <w:tab/>
        <w:t>Arbeitsstipendium der Stiftung Kulturfonds im Künstlerhaus Lukas, Ahrensho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Ausstell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inzelausstell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 </w:t>
        <w:tab/>
        <w:tab/>
        <w:t xml:space="preserve">Kunstkontor Grewe &amp; Grewe, Hambur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</w:t>
        <w:tab/>
        <w:tab/>
        <w:t>Kunstkontor Grewe &amp; Grewe, Ha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it 1999 </w:t>
        <w:tab/>
        <w:t>jährliche Teilnahme an den Refugien, Prenzlauer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Gruppenausstell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ab/>
        <w:t xml:space="preserve">Start des Projektes Berlin-Bologna unter der Leitung von Burkhard Held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nahme an der Grafikausstellung im italienischen Kulturinstitut, Berli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ilnahme an der Ausstellung im Berliner Fernsehturm anläßlich der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eihung des Kunstförderpreises 1997, Berliner Fernsehtu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ab/>
        <w:t xml:space="preserve">Endpräsentation des Projektes im Ausstellungszentrum Alexanderplatz,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lin und iM Barracano,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 </w:t>
        <w:tab/>
        <w:tab/>
        <w:t>Klassenausstellung Marwan in der HdK,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</w:t>
        <w:tab/>
        <w:tab/>
        <w:t>Galerie am Wasserturm,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 </w:t>
        <w:tab/>
        <w:tab/>
        <w:t>Tammen &amp; Busch Berlin, " Marwan und Freunde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ab/>
        <w:t>Künstlerbahnhof Westend, "Alumni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ab/>
        <w:t>Württembergischer Kunstverein Stuttgart, "Spinball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56:00Z</dcterms:created>
  <dc:creator>Schipper</dc:creator>
  <dc:description/>
  <dc:language>en-US</dc:language>
  <cp:lastModifiedBy>Schipper</cp:lastModifiedBy>
  <dcterms:modified xsi:type="dcterms:W3CDTF">2002-11-13T18:57:00Z</dcterms:modified>
  <cp:revision>3</cp:revision>
  <dc:subject/>
  <dc:title>Ina Geißler</dc:title>
</cp:coreProperties>
</file>