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ta</w:t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arek Brandt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970</w:t>
        <w:tab/>
        <w:tab/>
        <w:tab/>
        <w:t>born in  Berlin / East Germany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991</w:t>
        <w:tab/>
        <w:tab/>
        <w:tab/>
        <w:t>Social Worker / Photographer in a Youth Centre in Berlin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992</w:t>
        <w:tab/>
        <w:tab/>
        <w:tab/>
        <w:t>freelance  Photograph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nce 1993</w:t>
        <w:tab/>
        <w:tab/>
        <w:t>working with video/film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995</w:t>
        <w:tab/>
        <w:tab/>
        <w:tab/>
        <w:t>Academy of Visual Arts, Leipzig, Photography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ince 1997</w:t>
        <w:tab/>
        <w:tab/>
        <w:t>Soundworks / Soundsculptures/ live performances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001</w:t>
        <w:tab/>
        <w:tab/>
        <w:tab/>
        <w:t>DJCAD / Dundee, Scotland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ab/>
        <w:tab/>
        <w:tab/>
        <w:t>School of Television and Imaging / Time Based Arts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18"/>
          <w:lang w:val="en-GB"/>
        </w:rPr>
        <w:t>2001</w:t>
        <w:tab/>
        <w:tab/>
        <w:tab/>
        <w:t>Diplom at Academy of Visual Arts, Leipzig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xhibitions, Performances, Screenings: (selection)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93</w:t>
        <w:tab/>
        <w:tab/>
        <w:tab/>
        <w:t>„Papirgáry  Capriccio“, Photography, Video, Installation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ab/>
        <w:tab/>
        <w:tab/>
      </w:r>
      <w:r>
        <w:rPr>
          <w:rFonts w:cs="Arial" w:ascii="Arial" w:hAnsi="Arial"/>
          <w:b/>
          <w:sz w:val="16"/>
          <w:lang w:val="en-GB"/>
        </w:rPr>
        <w:t>Egytemi Szinpad Galerie, Budapest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1994</w:t>
        <w:tab/>
        <w:tab/>
        <w:tab/>
        <w:t>Video „Papirgáry Capriccio“</w:t>
      </w:r>
    </w:p>
    <w:p>
      <w:pPr>
        <w:pStyle w:val="Normal"/>
        <w:rPr/>
      </w:pPr>
      <w:r>
        <w:rPr>
          <w:rFonts w:cs="Arial" w:ascii="Arial" w:hAnsi="Arial"/>
          <w:sz w:val="16"/>
          <w:lang w:val="it-IT"/>
        </w:rPr>
        <w:tab/>
        <w:tab/>
        <w:tab/>
      </w:r>
      <w:r>
        <w:rPr>
          <w:rFonts w:cs="Arial" w:ascii="Arial" w:hAnsi="Arial"/>
          <w:b/>
          <w:sz w:val="16"/>
          <w:lang w:val="en-GB"/>
        </w:rPr>
        <w:t>Eleven Haz III Festival, Pecs, Ungarn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97</w:t>
        <w:tab/>
        <w:tab/>
        <w:tab/>
        <w:t>"Backflash“  Installation/Photography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ab/>
        <w:tab/>
        <w:tab/>
      </w:r>
      <w:r>
        <w:rPr>
          <w:rFonts w:cs="Arial" w:ascii="Arial" w:hAnsi="Arial"/>
          <w:b/>
          <w:sz w:val="16"/>
        </w:rPr>
        <w:t>Galerie der Fachakademie für Fotodesign, Münche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8</w:t>
        <w:tab/>
        <w:tab/>
        <w:tab/>
        <w:t>„Überdruck“ Installation / Soundsculpture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Laden für Nichts, Leipzi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8</w:t>
        <w:tab/>
        <w:tab/>
        <w:tab/>
        <w:t>"Zwischen Kunst und Design" Photography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Museum Morsbroich, Leverkuse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1999</w:t>
        <w:tab/>
        <w:t xml:space="preserve">“Fotobücher  von Künstlern” Fototrienale Hamburg </w:t>
      </w:r>
    </w:p>
    <w:p>
      <w:pPr>
        <w:pStyle w:val="Heading2"/>
        <w:spacing w:lineRule="auto" w:line="240" w:before="0" w:after="0"/>
        <w:ind w:left="21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ünstlerhaus Hambur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9</w:t>
        <w:tab/>
        <w:tab/>
        <w:tab/>
        <w:t>„Surprise“ Video  / Audioperformance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 xml:space="preserve"> </w:t>
      </w:r>
      <w:r>
        <w:rPr>
          <w:rFonts w:cs="Arial" w:ascii="Arial" w:hAnsi="Arial"/>
          <w:b/>
          <w:sz w:val="16"/>
        </w:rPr>
        <w:t>Kunstraum B2, Leipzi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0</w:t>
        <w:tab/>
        <w:tab/>
        <w:tab/>
        <w:t>„Korridor“ Photography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Galerie für Zeitgenössische Kunst, Leipzi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0</w:t>
        <w:tab/>
        <w:tab/>
        <w:tab/>
        <w:t xml:space="preserve">„Weltrauschen II“ public Space Audio Installation </w:t>
      </w:r>
    </w:p>
    <w:p>
      <w:pPr>
        <w:pStyle w:val="Heading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Kulturforum Lüneburg/Gut Wienebüttel, Lünebur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1</w:t>
        <w:tab/>
        <w:tab/>
        <w:tab/>
        <w:t>„strategischer Widerstand“ Videoprojec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>14. Stuttgarter Filmwinter, Stuttgart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001</w:t>
        <w:tab/>
        <w:tab/>
        <w:tab/>
        <w:t>„untitled [Berlin 1999]“ single Videoprojection</w:t>
      </w:r>
    </w:p>
    <w:p>
      <w:pPr>
        <w:pStyle w:val="Heading8"/>
        <w:ind w:left="1416" w:firstLine="708"/>
        <w:rPr/>
      </w:pPr>
      <w:r>
        <w:rPr/>
        <w:t>National Review of Live Art, Glasgow, Scotland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001</w:t>
        <w:tab/>
        <w:t>„placebo (secure)“ Installation/Video</w:t>
      </w:r>
    </w:p>
    <w:p>
      <w:pPr>
        <w:pStyle w:val="Heading7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Craigencalt Farm, Kinghorn / Scotland</w:t>
      </w:r>
    </w:p>
    <w:p>
      <w:pPr>
        <w:pStyle w:val="Normal"/>
        <w:ind w:left="2127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002</w:t>
        <w:tab/>
        <w:tab/>
        <w:tab/>
        <w:t xml:space="preserve"> “untitled (Berlin 1999)“ short version, Video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hapter Gallery, Cardiff / Wale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2</w:t>
        <w:tab/>
        <w:tab/>
        <w:tab/>
        <w:t xml:space="preserve"> “Placebo“ 3 Channel Video/Installation</w:t>
      </w:r>
    </w:p>
    <w:p>
      <w:pPr>
        <w:pStyle w:val="Heading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Laden fuer Nichts, Leipzig</w:t>
      </w:r>
    </w:p>
    <w:p>
      <w:pPr>
        <w:pStyle w:val="Normal"/>
        <w:ind w:left="1416" w:firstLine="708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002</w:t>
        <w:tab/>
        <w:tab/>
        <w:tab/>
        <w:t xml:space="preserve"> “fly“ double Videoprojection with 5.1 sound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cademy of Visual Arts, Leipzig</w:t>
      </w:r>
    </w:p>
    <w:p>
      <w:pPr>
        <w:pStyle w:val="Normal"/>
        <w:ind w:left="1416" w:firstLine="708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left="1416" w:firstLine="708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R Frutiger Roman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 Frutiger Roman" w:hAnsi="R Frutiger Roman" w:cs="R Frutiger Roman"/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240" w:after="0"/>
      <w:jc w:val="both"/>
      <w:outlineLvl w:val="1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 Frutiger Roman" w:hAnsi="R Frutiger Roman" w:cs="R Frutiger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 Frutiger Roman" w:hAnsi="R Frutiger Roman" w:cs="R Frutiger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0"/>
      <w:outlineLvl w:val="6"/>
    </w:pPr>
    <w:rPr>
      <w:rFonts w:ascii="Verdana" w:hAnsi="Verdana" w:cs="Verdana"/>
      <w:b/>
      <w:bCs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rFonts w:ascii="Arial" w:hAnsi="Arial" w:cs="Arial"/>
      <w:b/>
      <w:bCs/>
      <w:sz w:val="16"/>
      <w:lang w:val="en-GB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0:54:00Z</dcterms:created>
  <dc:creator>coldeye</dc:creator>
  <dc:description/>
  <dc:language>en-US</dc:language>
  <cp:lastModifiedBy>Schipper</cp:lastModifiedBy>
  <cp:lastPrinted>2002-07-06T18:53:00Z</cp:lastPrinted>
  <dcterms:modified xsi:type="dcterms:W3CDTF">2002-08-08T10:54:00Z</dcterms:modified>
  <cp:revision>2</cp:revision>
  <dc:subject/>
  <dc:title>Biographie</dc:title>
</cp:coreProperties>
</file>