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0"/>
        </w:rPr>
      </w:pPr>
      <w:r>
        <w:rPr>
          <w:rFonts w:cs="Arial" w:ascii="Arial" w:hAnsi="Arial"/>
          <w:sz w:val="20"/>
        </w:rPr>
        <w:t>Tomasz Vetulani in the Interdruck Gallery</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s a guest and art observer in the Interdruck Gallery, the exhibiting artist can with the simplest figurative means discover his own qualities. At the same time, he can bring himself into context with the seemingly difficult and complex works. At this point, the question appears: What does this supposedly conventional artist have in common with the graffiti artist that regularily exhibit in the Interdruck Gallery?</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Most people are familiar with the direct roots of graffiti. They are to be found in the subculture generally termed as Hip Hop that was a result of the social discrepancies in the early 70‘s of American society. However, the act of going out onto the streets was not the only thing that was new to the art world. There was also a totally new kind of material awareness. Altough the Dadaists and the No and Popartists had experimented with materials not commonly used for painting, the 70‘s offered a much greater choice of synthetic possibilities. Due to the street artists assimilation to the established art business it is possible to claim in short terms that unconventional materials were gaining importance as a foundation painting.</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Modern building materials were simply waiting to be tested for their suitability as experimental painting material. The appearance of extensive D.I.Y. stores helped to accelerate this process. It is therefore not surprising that the Polish Artist Tomasz Vetulani, originating as he does from a socialistic Ost-Block country,discovered a great pleasure in the use of these materials. For reasons of comprehension it must be noted that for the people from the former Ost Block countries, the D.I.Y. store phenomenon as a consuming experience only became possible after 1989.</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t is striking that the work materials used in contemporary art have a great influence on the figurative qualities of the painting, at least this becomes visible through their application. Every material forces despite the artist‘s very personal signature, a specific language typical to it‘s individual structure. This can be observed particularily in media art or graffiti. Graffiti gains its character through the structure of the wall and the spray paint, independant of the fact that the sprayers work „out of the arm“ or freehand and in each design the individual style is visibl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Vetulani, who had the privilege of an excellent academic education at a Polish academy that although known for it‘s openness towards experimentation, was of very high standard, developed a very individual style with his materials. He defined a totally new aesthetic of painting for himself. More or less by chance and due to the lack of finances that many artists suffer from, he discovered after his emigration to the Netherlands, the qualities of foam, normally used for matrasses or insulation, as a paintig foundation. Initially, he used oil paint, however, the recent years have shown Vetulani to use silicon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notible thing about Vetulani‘s work is the seemingly light appearance of the pictures. The characteristics of the foam force fast work. Vetulani‘s work is not applied in a pasty fashion, rather more like water colur or in the form of a sketch.The enticement to integrate the structure of the foam becoming a part of the work is a result of the haptic and visual qualities of the material. Tomasz Vetulani manages to convincingly combine the outer structure with this paintings without drifting into superficial material aesthetics. One could also describe Vetulani‘s paintings as pasty sketches. If you execute the stages of Vetulani‘s work process with this knowledge in the back of your mind, the lighthandness of his signature appears to draw parallels to other means of figurative expression. Like for example the previously mentioned graffiti where an equally  good knowledge of the used materials is unavoidabl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However, that is not all. Despite the lightness of the foam, it reminds us of stone or concrete slabs or of the „Sollnhofer“ slate used for lithography. The sketchy style of the paintings unlines the archaic impression. Vetulani‘s works remind us of the cave paintings and drawings of the North African nomads. The conncetion to the modern day nomads who leave their traces of civilisation with graffiti is no longer far off. In particular the picture foundation foam has many aspects of other city nomads such as the homeless or squatters. You see it everywhere, in packaging, beds, children‘s toys, and finally, on the rubbish tip. The base that Vetulani uses for his work, is more or less rubbish. When his rubber foam pictures are on exhibition in a museum or gallery, their reflect urbanism and our modern consumer society – without any previous knowledge of the contents of his work.</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n his ‚sujets‘, the atheist Tomasz Vetulani, reveals himself to be an artist of the christian occidental painting tradition. We find horses; dogs; and fish as subjects or old family portraits. Recently, Vetulani has also dedicated himself to Madonnas, or the portrayal of churches, as in his cycle „The Black Madonna“.</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Heading1"/>
        <w:jc w:val="both"/>
        <w:rPr>
          <w:rFonts w:ascii="Arial" w:hAnsi="Arial" w:cs="Arial"/>
          <w:sz w:val="20"/>
          <w:lang w:val="de-DE"/>
        </w:rPr>
      </w:pPr>
      <w:r>
        <w:rPr>
          <w:rFonts w:cs="Arial" w:ascii="Arial" w:hAnsi="Arial"/>
          <w:sz w:val="20"/>
          <w:lang w:val="de-DE"/>
        </w:rPr>
        <w:t>Tomasz Vetulani in der Galerie Interdruck</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rPr>
      </w:pPr>
      <w:r>
        <w:rPr>
          <w:rFonts w:cs="Arial" w:ascii="Arial" w:hAnsi="Arial"/>
          <w:sz w:val="20"/>
        </w:rPr>
        <w:t xml:space="preserve">Als Gast und Kunstbetrachter in der Galerie Interdruck kann man in den einfachsten bildnerischen Äußerungen der ausstellenden Künstler Gemeinsamkeiten, eine jeweilige eigene Qualität der Werke entdecken und sich selbst über die Kontextualisierung scheinbar schwierige und komplexe Arbeiten erschließen. Genau da setzt die Frage an: Was hat der vermeintlich konventionelle Maler Tomasz Vetulani mit den Graffiti-Künstlern gemeinsam, die in regelmäßigen Abständen in der Galerie Interdruck ausstell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ie direkten Wurzeln von Graffiti wird jeder kennen, sie liegen in der durch die soziale Diskrepanz der amerikanischen Gesellschaft in den frühen siebziger Jahren entstandenen Subkultur, die man noch heute allgemein mit HipHop-Kultur zusammenfasst. Doch nicht nur das Herausgehen auf die Straße war damals für den Kunstbetrieb neu, sondern auch eine neue Art von Materialbewusstsein. Hatte es den Umgang mit nicht für die Malerei üblichen Arbeitsmittel u.a. schon bei den Dadaisten und bei No- und Popart gegeben, konnte in den siebziger Jahren schon auf eine größere Vielfalt synthetischer Materialen zurückgegriffen werden. Mit der Assimilierung von Straßenkünstlern durch den etablierten Kunstbetrieb kann man verkürzt behaupten, dass auch in der Malerei unkonventionelle Materialien als Maluntergründe an Bedeutung gewann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erne Baustoffe bieten sich geradezu an, sie auf Eignung als Malmaterial hin experimentell zu überprüfen. Das Aufkommen von großen Baumärkten leistete dieser Entwicklung Vorschub. So verwundert es nicht wenn der aus Polen stammende Maler Tomasz Vetulani, der aus einem Land des sozialistischen Ostblocks stammt, Gefallen an den neuen Materialien findet. Zum Verständnis hierzu muss man sagen, dass das Phänomen der Baumärkte erst nach 1989 für Menschen aus den ehemaligen Ostblockländern zum erfahrbaren Konsumerlebnis wur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ist auffallend, dass in der zeitgenössischen Kunst die Arbeitsmaterialien großen Einfluss auf das Bildnerische nehmen, zumindest wird es erst durch ihre Anwendung sichtbar. Jedes Material erzwingt trotz einer ausgeprägten künstlerischen Handschrift eine besondere Sprache. Man kann das in der Medienkunst oder bei Graffiti beobachten. Ein Graffiti bekommt eben nur seinen typischen Stil, durch das Mauerwerk als Maluntergrund und die Verwendung von Farbspray. Unabhängig davon, dass jeder Sprayer „aus dem Arm“ herausarbeitet und in den jeweiligen Entwürfen der zeichnerische Stil zutage trit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i Tomasz Vetulani ist es ähnlich. Er, der eine vorzügliche akademische Ausbildung an einer, der trotz für ihre Experimentierfreudigkeit bekannten, polnischen Akademie genießen durfte, entwickelt mit seinen Malmaterialien eine ganz besondere Handschrift. Als Maler definiert er für sich eine neue Materialästhetik. Mehr durch Zufall und finanzielle Gründe, die man als Künstler oft hat, entdeckte er nach seiner Übersiedlung in die Niederlande gewöhnlichen Schaumgummi, wie er für Matratzen oder Isolierungen verwendet wird, als Malfläche. Legte er anfänglich seine Bilder noch mit Ölfarbe an, so ersetzte in den letzten Jahren Silikon die Ölfarb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s Bemerkenswerte an den Bildern Vetulanis ist eine seltsam anmutende Lockerheit der Bilder. Die Materialcharakteristik des Schaumgummis, der sich zu Ölfarbe fast wie ein Schwamm verhält, erzwingt förmlich das schnelle Arbeiten. Die Malerei von Vetulani ist nicht pastos aufgetragen, sondern eher zeichnerisch oder aquarellistisch. Schaumgummi reizt aufgrund seiner haptischen wie visuellen Materialästhetik als bildnerischer Bestandteil integriert zu werden. Tomasz Vetulani schafft es plausibel die unbehandelte Fläche in seine Bilder zu integrieren ohne in flache Materialästhetik abzugleiten. Vetulanis Malerei könnte man auch als pastose Zeichnungen beschreiben. Vollzieht man mit diesem Wissen den Schaffensprozess Vetulanis nach, erscheint die Leichtigkeit seiner Handschrift in einem neuen Licht. Und es lassen sich Parallelen ziehen zu anderen bildnerischen Ausdrucksmitteln, wie eben das beispielsweise oben schon genannte Graffiti, welches auch die genaue Kenntnis um die Mittel voraussetz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ch das ist nicht alles. Trotz des leichten Materials denkt man bei den Schaumgummiplatten auch an Stein- und Betontafeln oder an den in der Lithografie verwendeten Sollnhofer Schiefer. Die zeichnerisch anmutende Malerei unterstützt den Eindruck des Archaischen. Wie Höhlenmalerei oder Felszeichnungen nordafrikanischer Nomaden mutet die Malerei Vetulanis an. Der Rückschluss auf die modernen Nomaden der Großstädte, die in Form von Graffitis ihre zivilisatorischen Spuren hinterlassen, ist dann nicht mehr weit. Zumal der Bilduntergrund Schaumgummi immer auch an andere großstädtische Nomaden wie Obdachlose oder Hausbesetzer denken lässt. Schaumgummi ist eines der Materialien der postindustriellen Konsumgesellschaft, er ist überall anzutreffen, in Verpackungen, Betten und Kinderspielzeug und am Ende auf der Müllkippe – mehr oder weniger ist Vetulanis Malgrund Abfall. Deshalb ist Tomasz Vetulanis Malerei modern und vielleicht ungewollt zeitkritisch. Wenn seine Schaumgummibilder im Museum oder einer Galerie zu sehen sind, spiegeln sie Urbanität und Konsum wieder – ohne dass wir um die inhaltlichen Qualitäten seiner Bilder wiss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seinen Sujets offenbart sich der Atheist Tomasz Vetulani ganz als Künstler in der christlich-abendländischen Maltradition. Wir finden in seinen Bildmotiven Tiere, wie Pferde, Hunde und Fische oder aber alte Familienbilder. In der letzten Zeit widmet sich Vetulani auch Madonnen- und Kirchendarstellungen, wie in seinem Zyklus „The black Madon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rnhard Schipper, September 200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09:02:00Z</dcterms:created>
  <dc:creator>Schipper</dc:creator>
  <dc:description/>
  <dc:language>en-US</dc:language>
  <cp:lastModifiedBy>Schipper</cp:lastModifiedBy>
  <dcterms:modified xsi:type="dcterms:W3CDTF">2001-09-23T09:05:00Z</dcterms:modified>
  <cp:revision>1</cp:revision>
  <dc:subject/>
  <dc:title>Tomasz Vetulani in the Interdruck Gallery</dc:title>
</cp:coreProperties>
</file>